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b/>
          <w:b/>
          <w:bCs/>
          <w:color w:val="0000FF"/>
          <w:sz w:val="24"/>
        </w:rPr>
      </w:pPr>
      <w:r>
        <w:rPr>
          <w:rFonts w:cs="바탕;Batang"/>
          <w:b/>
          <w:bCs/>
          <w:color w:val="0000FF"/>
          <w:sz w:val="24"/>
        </w:rPr>
        <w:t>&lt;</w:t>
      </w:r>
      <w:r>
        <w:rPr>
          <w:rFonts w:cs="바탕;Batang"/>
          <w:b/>
          <w:bCs/>
          <w:color w:val="0000FF"/>
          <w:sz w:val="24"/>
        </w:rPr>
        <w:t>의료사고 기술감정 잠정 규정</w:t>
      </w:r>
      <w:r>
        <w:rPr>
          <w:rFonts w:cs="바탕;Batang"/>
          <w:b/>
          <w:bCs/>
          <w:color w:val="0000FF"/>
          <w:sz w:val="24"/>
        </w:rPr>
        <w:t>&gt;(1)</w:t>
      </w:r>
    </w:p>
    <w:p>
      <w:pPr>
        <w:pStyle w:val="Normal"/>
        <w:rPr>
          <w:rFonts w:cs="바탕;Batang"/>
          <w:b/>
          <w:b/>
          <w:bCs/>
          <w:color w:val="0000FF"/>
          <w:sz w:val="24"/>
        </w:rPr>
      </w:pPr>
      <w:r>
        <w:rPr>
          <w:rFonts w:cs="바탕;Batang"/>
          <w:b/>
          <w:bCs/>
          <w:color w:val="0000FF"/>
          <w:sz w:val="24"/>
        </w:rPr>
      </w:r>
    </w:p>
    <w:p>
      <w:pPr>
        <w:pStyle w:val="Normal"/>
        <w:rPr/>
      </w:pPr>
      <w:r>
        <w:rPr>
          <w:rStyle w:val="Dectext1"/>
          <w:rFonts w:ascii="바탕;Batang" w:hAnsi="바탕;Batang" w:cs="바탕;Batang"/>
          <w:color w:val="000000"/>
          <w:sz w:val="24"/>
        </w:rPr>
        <w:t>제</w:t>
      </w:r>
      <w:r>
        <w:rPr>
          <w:rStyle w:val="Dectext1"/>
          <w:rFonts w:eastAsia="바탕;Batang" w:cs="바탕;Batang"/>
          <w:color w:val="000000"/>
          <w:sz w:val="24"/>
        </w:rPr>
        <w:t>1</w:t>
      </w:r>
      <w:r>
        <w:rPr>
          <w:rStyle w:val="Dectext1"/>
          <w:rFonts w:ascii="바탕;Batang" w:hAnsi="바탕;Batang" w:cs="바탕;Batang"/>
          <w:color w:val="000000"/>
          <w:sz w:val="24"/>
        </w:rPr>
        <w:t>장 총칙</w:t>
      </w:r>
    </w:p>
    <w:p>
      <w:pPr>
        <w:pStyle w:val="Normal"/>
        <w:rPr>
          <w:rStyle w:val="Dectext1"/>
          <w:rFonts w:ascii="바탕;Batang" w:hAnsi="바탕;Batang" w:eastAsia="바탕;Batang" w:cs="바탕;Batang"/>
          <w:color w:val="000000"/>
          <w:sz w:val="24"/>
        </w:rPr>
      </w:pPr>
      <w:r>
        <w:rPr/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의료사고 기술감정 사업을 체계화하여 의료사고 기술감정 사업의 체계적인 진행을 확보하기 위해 </w:t>
      </w:r>
      <w:r>
        <w:rPr>
          <w:rFonts w:cs="바탕;Batang"/>
          <w:sz w:val="24"/>
        </w:rPr>
        <w:t>&lt;</w:t>
      </w:r>
      <w:r>
        <w:rPr>
          <w:rFonts w:cs="바탕;Batang"/>
          <w:sz w:val="24"/>
        </w:rPr>
        <w:t>의료사고 처리조례</w:t>
      </w:r>
      <w:r>
        <w:rPr>
          <w:rFonts w:cs="바탕;Batang"/>
          <w:sz w:val="24"/>
        </w:rPr>
        <w:t>&gt;</w:t>
      </w:r>
      <w:r>
        <w:rPr>
          <w:rFonts w:cs="바탕;Batang"/>
          <w:sz w:val="24"/>
        </w:rPr>
        <w:t>의 관련규정에 근거하여 본 규정을 제정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료사고 기술감정 사업을 체계적으로 진행해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실사구시의 과학적인 태도를 견지하여 사실을 분명히 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성질규정을 정확히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책임을 명확히 해야 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의료사고 기술감정은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차 감정과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차 감정으로 나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區가 설치된 市와 省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自治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直轄市가 직접 관할하는 縣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市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 xml:space="preserve">級 지방의학회는 전문감정단을 책임적으로 조직하여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차 의료사고 기술감정 사업을 진행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료사고 기술감정 사업을 책임적으로 진행하는 의학회는 의료사고 기술감정 사업실을 설립할 수 있으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의료사고 기술감정과 관련한 조직 및 일상업무를 구체적으로 책임진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학회는 전문감정단을 조직하여 의료보건관리법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행정법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부문의 규정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진료보호 기술조작법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상규에 근거하여 의학원리와 전문지식을 운용함으로써 의료사고 기술감정을 독립적으로 진행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장 전문가 데이터 구축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학회는 전문가 데이터를 구축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전문가 데이터는 학과별 전문조직의 명단에 근거하여 구축한다</w:t>
      </w:r>
      <w:r>
        <w:rPr>
          <w:rFonts w:cs="바탕;Batang"/>
          <w:sz w:val="24"/>
        </w:rPr>
        <w:t xml:space="preserve">. 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학회는 자체지역의 의료사업과 의료사고 기술감정의 실제에 따라 자체 전문가 데이터를 구축하는 데 있어 적당한 증감과 조정을 할 수 있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6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다음의 조건을 구비한 의료 전문요원이 전문가 데이터에 선택되어질 수 있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1) </w:t>
      </w:r>
      <w:r>
        <w:rPr>
          <w:rFonts w:cs="바탕;Batang"/>
          <w:sz w:val="24"/>
        </w:rPr>
        <w:t>뛰어난 업무자질과 직업의식을 갖춘 자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2) </w:t>
      </w:r>
      <w:r>
        <w:rPr>
          <w:rFonts w:cs="바탕;Batang"/>
          <w:sz w:val="24"/>
        </w:rPr>
        <w:t xml:space="preserve">의료보건기구 혹은 연구기관의 초빙을 받음과 아울러 상응하는 전문분야에서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년 이상 근무한 자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3) </w:t>
      </w:r>
      <w:r>
        <w:rPr>
          <w:rFonts w:cs="바탕;Batang"/>
          <w:sz w:val="24"/>
        </w:rPr>
        <w:t>의료사고 기술감정 사업을 잘 수행할 수 있을 정도의 건강한 자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(1)</w:t>
      </w:r>
      <w:r>
        <w:rPr>
          <w:rFonts w:cs="바탕;Batang"/>
          <w:sz w:val="24"/>
        </w:rPr>
        <w:t xml:space="preserve">과 </w:t>
      </w:r>
      <w:r>
        <w:rPr>
          <w:rFonts w:cs="바탕;Batang"/>
          <w:sz w:val="24"/>
        </w:rPr>
        <w:t>(3)</w:t>
      </w:r>
      <w:r>
        <w:rPr>
          <w:rFonts w:cs="바탕;Batang"/>
          <w:sz w:val="24"/>
        </w:rPr>
        <w:t>의 규정조건에 부합함과 아울러 고급기술 직무를 수행할 수 있는 자격을 갖춘 法醫는 전문가 데이터에 초빙될 수 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차 의료사고 기술감정 사업을 책임지는 의학회는 원칙상 자체 행정구역 내의 전문가를 초빙하여 전문가 데이터를 구축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자체 행정구역 내의 전문가가 전문가 데이터의 요구사항을 만족시킬 수 없을 때에는 해당 省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自治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直轄市 내의 전문가를 초빙하여 전문가 데이터에 포함시킨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차 의료사고 기술감정 사업을 책임지는 의학회는 원칙상 해당 省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自治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直轄市 내의 전문가를 초빙하여 전문가 데이터를 구축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해당 省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自治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直轄市 내의 전문가가 전문가 데이터의 요구사항을 만족시킬 수 없을 때에는 다른 省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自治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直轄市의 전문가를 초빙하여 전문가 데이터에 포함시킨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7</w:t>
      </w:r>
      <w:r>
        <w:rPr>
          <w:rFonts w:cs="바탕;Batang"/>
          <w:sz w:val="24"/>
        </w:rPr>
        <w:t>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료보건기구 혹은 연구기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동급의 의약보건전문학회는 의학회의 요구에 따라 전문가 데이터의 성원이 될 후보자를 추천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조건에 부합하는 자는 자신이 속한 기관의 동의를 받은 후 전문가 데이터를 구축하는 의학회에 직접 신청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학회는 전문가 데이터의 성원이 될 후보자에 대해 심사를 진행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심사에 합격한 자를 초빙하고 아울러 中華醫學會의 통일된 양식으로 된 초빙서를 발급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8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전문가 데이터 성원의 초빙기간은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년이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초빙기간 중 아래와 같은 상황 중의 하나가 발생하면 전문가 데이터의 성원이 속한 기관은 제때에 의학회에 보고해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의학회는 실제상황에 근거하여 제때에 조정해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1) </w:t>
      </w:r>
      <w:r>
        <w:rPr>
          <w:rFonts w:cs="바탕;Batang"/>
          <w:sz w:val="24"/>
        </w:rPr>
        <w:t>건강의 원인으로 의료사고 기술감정 업무를 감당할 수 없는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2) </w:t>
      </w:r>
      <w:r>
        <w:rPr>
          <w:rFonts w:cs="바탕;Batang"/>
          <w:sz w:val="24"/>
        </w:rPr>
        <w:t>초빙 기관이 바뀌었거나 해임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3) </w:t>
      </w:r>
      <w:r>
        <w:rPr>
          <w:rFonts w:cs="바탕;Batang"/>
          <w:sz w:val="24"/>
        </w:rPr>
        <w:t>완전한 민사행위 능력을 갖추지 못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4) </w:t>
      </w:r>
      <w:r>
        <w:rPr>
          <w:rFonts w:cs="바탕;Batang"/>
          <w:sz w:val="24"/>
        </w:rPr>
        <w:t>형사처벌을 받은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5) </w:t>
      </w:r>
      <w:r>
        <w:rPr>
          <w:rFonts w:cs="바탕;Batang"/>
          <w:sz w:val="24"/>
        </w:rPr>
        <w:t>省級 이상 보건행정부문이 규정한 기타 정황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초빙기간이 만료된 이후 계속해서 초빙할 의사가 있는 경우 의학회는 다시 심사를 거쳐 초빙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장 감정의 제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9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쌍방 당사자의 의료사고 쟁의를 협상하기 위해 의료사고 기술감정이 필요할 때는 의료기관 소재지역의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차 의료사고 기술감정 업무를 책임지는 의학회에 서면상으로 위탁하여 의료사고 기술감정을 진행하도록 해야 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縣級 이상 지방 인민정부의 위생행정부문은 중대한 의료 과실행위와 관련한 보고 혹은 의료사고 쟁의 당사자의 의료사고 쟁의 처리요구와 관련한 신청을 받은 후에 의료사고 기술감정이 필요한 사안에 대해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차 의료사고 기술감정 업무를 책임지는 의학회에 서면상으로 인계해야 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1</w:t>
      </w:r>
      <w:r>
        <w:rPr>
          <w:rFonts w:cs="바탕;Batang"/>
          <w:sz w:val="24"/>
        </w:rPr>
        <w:t>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여러 의료기관에 관련된 의료사고 쟁의의 협상은 관련된 모든 의료기관과 환자가 그 중 어떤 한 의료기관 소재지역의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차 의료사고 기술감정 업무를 책임지는 의학회에 공동으로 위탁하여 의료사고 기술감정을 진행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>장 감정의 수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2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의학회는 의료사고 기술감정을 수리한 지 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 xml:space="preserve">일 이내에 의료사고 쟁의 쌍방이 </w:t>
      </w:r>
      <w:r>
        <w:rPr>
          <w:rFonts w:cs="바탕;Batang"/>
          <w:sz w:val="24"/>
        </w:rPr>
        <w:t>&lt;</w:t>
      </w:r>
      <w:r>
        <w:rPr>
          <w:rFonts w:cs="바탕;Batang"/>
          <w:sz w:val="24"/>
        </w:rPr>
        <w:t>의료사고 처리 조례</w:t>
      </w:r>
      <w:r>
        <w:rPr>
          <w:rFonts w:cs="바탕;Batang"/>
          <w:sz w:val="24"/>
        </w:rPr>
        <w:t>&gt;</w:t>
      </w:r>
      <w:r>
        <w:rPr>
          <w:rFonts w:cs="바탕;Batang"/>
          <w:sz w:val="24"/>
        </w:rPr>
        <w:t>의 제</w:t>
      </w:r>
      <w:r>
        <w:rPr>
          <w:rFonts w:cs="바탕;Batang"/>
          <w:sz w:val="24"/>
        </w:rPr>
        <w:t>28</w:t>
      </w:r>
      <w:r>
        <w:rPr>
          <w:rFonts w:cs="바탕;Batang"/>
          <w:sz w:val="24"/>
        </w:rPr>
        <w:t>조 규정에 따라 의료사고 기술감정에 필요한 자료를 제출하도록 통지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당사자는 의학회의 통지를 받은 지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일 이내에 의료사고 기술감정과 관련한 자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서면진술서 및 답변서를 제출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수리조건에 부합하지 않는 것에 대해서 의학회는 수리하지 않아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그 이유를 밝혀야 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3</w:t>
      </w:r>
      <w:r>
        <w:rPr>
          <w:rFonts w:cs="바탕;Batang"/>
          <w:sz w:val="24"/>
        </w:rPr>
        <w:t>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다음과 같은 상황 중의 하나인 경우 의학회는 의학사고 기술감정을 수리할 수 없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1) </w:t>
      </w:r>
      <w:r>
        <w:rPr>
          <w:rFonts w:cs="바탕;Batang"/>
          <w:sz w:val="24"/>
        </w:rPr>
        <w:t>당사자 한쪽만이 직접적으로 의학회에 감정 신청을 제출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2) </w:t>
      </w:r>
      <w:r>
        <w:rPr>
          <w:rFonts w:cs="바탕;Batang"/>
          <w:sz w:val="24"/>
        </w:rPr>
        <w:t>의학사고 쟁의가 여러 의료기관에 관련되어 있으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그 중 한 의료기관이 소재한 의학회에서 이미 수리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3) </w:t>
      </w:r>
      <w:r>
        <w:rPr>
          <w:rFonts w:cs="바탕;Batang"/>
          <w:sz w:val="24"/>
        </w:rPr>
        <w:t>의료사고 쟁의가 이미 인민법원의 중재로 협의되었거나 판결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4) </w:t>
      </w:r>
      <w:r>
        <w:rPr>
          <w:rFonts w:cs="바탕;Batang"/>
          <w:sz w:val="24"/>
        </w:rPr>
        <w:t>당사자가 이미 인민법원에 민사소송을 제기한 경우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사법기관이 위탁한 경우 제외</w:t>
      </w:r>
      <w:r>
        <w:rPr>
          <w:rFonts w:cs="바탕;Batang"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5) </w:t>
      </w:r>
      <w:r>
        <w:rPr>
          <w:rFonts w:cs="바탕;Batang"/>
          <w:sz w:val="24"/>
        </w:rPr>
        <w:t>불법의료행위를 통해 환자의 건강에 손상을 입힌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6) </w:t>
      </w:r>
      <w:r>
        <w:rPr>
          <w:rFonts w:cs="바탕;Batang"/>
          <w:sz w:val="24"/>
        </w:rPr>
        <w:t>위생부가 규정한 기타 상황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4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학회에 위탁하여 의료사고 기술감정을 진행할 때는 규정에 따라 감정비를 납부해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>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쌍방이 공동으로 의료사고 기술감정을 위탁한 경우 쌍방이 협상하여 미리 감정비를 납부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보건행정부문이 의료사고 기술감정을 인계하여 진행하는 경우 의료사고 쟁의의 처리를 제기한 당사자가 먼저 감정비를 납부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縣級 이상 지방인민정부의 위생행정부문은 의료기관의 중대 의료과실행위에 관한 보고를 접수받은 후 의학회에 인계하여 의료사고 기술감정을 진행해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감정비는 의료기관이 지불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6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다음과 같은 상황 중의 하나인 경우 의학회는 의료사고 기술감정을 중지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1) </w:t>
      </w:r>
      <w:r>
        <w:rPr>
          <w:rFonts w:cs="바탕;Batang"/>
          <w:sz w:val="24"/>
        </w:rPr>
        <w:t>당사자가 규정에 따라 의료사고 기술감정과 관련한 자료를 제출하지 않을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2) </w:t>
      </w:r>
      <w:r>
        <w:rPr>
          <w:rFonts w:cs="바탕;Batang"/>
          <w:sz w:val="24"/>
        </w:rPr>
        <w:t>제공한 자료가 허위인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3) </w:t>
      </w:r>
      <w:r>
        <w:rPr>
          <w:rFonts w:cs="바탕;Batang"/>
          <w:sz w:val="24"/>
        </w:rPr>
        <w:t>감정비 납부를 거부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4) </w:t>
      </w:r>
      <w:r>
        <w:rPr>
          <w:rFonts w:cs="바탕;Batang"/>
          <w:sz w:val="24"/>
        </w:rPr>
        <w:t>위생부가 규정한 기타 상황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5</w:t>
      </w:r>
      <w:r>
        <w:rPr>
          <w:rFonts w:cs="바탕;Batang"/>
          <w:sz w:val="24"/>
        </w:rPr>
        <w:t>장 전문감정단의 구성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7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학회는 의료사고 쟁의와 관련된 전문학과에 근거하여 전문감정단의 구성과 인원을 확정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전문감정단의 인원은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인 이상의 단수이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의료사고 쟁의와 관련한 여러 전문학과 중 주요 전문학과의 전문가는 전문감정단 구성원의 </w:t>
      </w:r>
      <w:r>
        <w:rPr>
          <w:rFonts w:cs="바탕;Batang"/>
          <w:sz w:val="24"/>
        </w:rPr>
        <w:t>1/2</w:t>
      </w:r>
      <w:r>
        <w:rPr>
          <w:rFonts w:cs="바탕;Batang"/>
          <w:sz w:val="24"/>
        </w:rPr>
        <w:t>보다 적어서는 안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8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학회는 쌍방 당사자에게 미리 통지하여 지정된 시간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지정된 장소에서 전문가 데이터 중 관련 전문학과에서 무작위로 전문감정인을 추첨하도록 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19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학회는 쌍방 당사자가 전문감정인을 추첨하기 전에 전문가 데이터 관련학과 중 전문가의 성명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전공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기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근무기관을 쌍방 당사자에게 통지해야 한다</w:t>
      </w:r>
      <w:r>
        <w:rPr>
          <w:rFonts w:cs="바탕;Batang"/>
          <w:sz w:val="24"/>
        </w:rPr>
        <w:t xml:space="preserve">. 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>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당사자는 전문가 데이터 구성원의 회피를 요구하는 경우 그 이유를 설명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음과 같은 상황 중의 하나에 부합하는 경우 의학회는 회피하는 전문가 명단을 제함과 아울러 당사자의 서명확인 후 기록으로 남긴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1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학회는 추첨할 전문가에 대해 무작위로 일련번호를 매기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아울러 쌍방 당사자가 무작위로 동수의 전문가 일련번호를 추첨하도록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마지막 전문가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인은 의학회가 무작위로 추첨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쌍방 당사자는 규정된 방법에 따라 무작위로 전문가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인을 추첨하여 후보 감정인으로 삼는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병인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장애 등급의 감정과 관련하여 규정에 따라 쌍방 당사자가 각자 무작위로 추첨한 한 명의 法醫를 감정단에 참여하도록 해야 한다</w:t>
      </w:r>
      <w:r>
        <w:rPr>
          <w:rFonts w:cs="바탕;Batang"/>
          <w:sz w:val="24"/>
        </w:rPr>
        <w:t xml:space="preserve">. 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자료출처 </w:t>
      </w:r>
      <w:r>
        <w:rPr>
          <w:rFonts w:cs="바탕;Batang"/>
          <w:sz w:val="24"/>
        </w:rPr>
        <w:t>: 2002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08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06</w:t>
      </w:r>
      <w:r>
        <w:rPr>
          <w:rFonts w:cs="바탕;Batang"/>
          <w:sz w:val="24"/>
        </w:rPr>
        <w:t>일 健康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Dectext1">
    <w:name w:val="dectext1"/>
    <w:basedOn w:val="Style14"/>
    <w:qFormat/>
    <w:rPr>
      <w:rFonts w:ascii="SimSun;宋体" w:hAnsi="SimSun;宋体" w:eastAsia="SimSun;宋体" w:cs="SimSun;宋体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6:10:00Z</dcterms:created>
  <dc:creator>user</dc:creator>
  <dc:description/>
  <dc:language>en-US</dc:language>
  <cp:lastModifiedBy>user</cp:lastModifiedBy>
  <dcterms:modified xsi:type="dcterms:W3CDTF">2002-09-11T00:23:00Z</dcterms:modified>
  <cp:revision>7</cp:revision>
  <dc:subject/>
  <dc:title>医疗事故技术鉴定暂行办法》（全文）</dc:title>
</cp:coreProperties>
</file>